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Arial" w:hAnsi="Arial"/>
          <w:b/>
          <w:color w:val="000000"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Arial" w:hAnsi="Arial"/>
          <w:b/>
          <w:color w:val="000000"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72"/>
          <w:szCs w:val="72"/>
          <w:u w:val="single"/>
          <w:lang w:val="id-ID"/>
        </w:rPr>
      </w:pPr>
      <w:r>
        <w:rPr>
          <w:rFonts w:cs="Arial" w:ascii="Arial" w:hAnsi="Arial"/>
          <w:b/>
          <w:color w:val="000000"/>
          <w:sz w:val="72"/>
          <w:szCs w:val="72"/>
          <w:u w:val="single"/>
          <w:lang w:val="id-I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72"/>
          <w:szCs w:val="72"/>
          <w:u w:val="single"/>
          <w:lang w:val="id-ID"/>
        </w:rPr>
      </w:pPr>
      <w:r>
        <w:rPr>
          <w:rFonts w:cs="Arial" w:ascii="Arial" w:hAnsi="Arial"/>
          <w:b/>
          <w:color w:val="000000"/>
          <w:sz w:val="72"/>
          <w:szCs w:val="72"/>
          <w:u w:val="single"/>
          <w:lang w:val="id-ID"/>
        </w:rPr>
      </w:r>
    </w:p>
    <w:p>
      <w:pPr>
        <w:pStyle w:val="Normal"/>
        <w:autoSpaceDE w:val="false"/>
        <w:jc w:val="center"/>
        <w:rPr>
          <w:rFonts w:ascii="Berlin Sans FB" w:hAnsi="Berlin Sans FB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Berlin Sans FB" w:hAnsi="Berlin Sans FB"/>
          <w:b/>
          <w:color w:val="FF0000"/>
          <w:sz w:val="56"/>
          <w:szCs w:val="56"/>
          <w:u w:val="single"/>
        </w:rPr>
        <w:t>BAHAN AJAR</w:t>
      </w:r>
    </w:p>
    <w:p>
      <w:pPr>
        <w:pStyle w:val="Normal"/>
        <w:autoSpaceDE w:val="false"/>
        <w:jc w:val="center"/>
        <w:rPr>
          <w:rFonts w:ascii="Berlin Sans FB" w:hAnsi="Berlin Sans FB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Berlin Sans FB" w:hAnsi="Berlin Sans FB"/>
          <w:b/>
          <w:color w:val="000000"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Berlin Sans FB" w:hAnsi="Berlin Sans FB" w:cs="Arial"/>
          <w:b/>
          <w:b/>
          <w:color w:val="000000"/>
          <w:sz w:val="72"/>
          <w:szCs w:val="72"/>
          <w:lang w:val="id-ID"/>
        </w:rPr>
      </w:pPr>
      <w:r>
        <w:rPr>
          <w:rFonts w:cs="Arial" w:ascii="Berlin Sans FB" w:hAnsi="Berlin Sans FB"/>
          <w:b/>
          <w:color w:val="000000"/>
          <w:sz w:val="72"/>
          <w:szCs w:val="72"/>
        </w:rPr>
        <w:t>“</w:t>
      </w:r>
      <w:r>
        <w:rPr>
          <w:rFonts w:cs="Arial" w:ascii="Berlin Sans FB" w:hAnsi="Berlin Sans FB"/>
          <w:b/>
          <w:color w:val="000000"/>
          <w:sz w:val="72"/>
          <w:szCs w:val="72"/>
        </w:rPr>
        <w:t>METODE PENELI</w:t>
      </w:r>
      <w:r>
        <w:rPr>
          <w:rFonts w:cs="Arial" w:ascii="Berlin Sans FB" w:hAnsi="Berlin Sans FB"/>
          <w:b/>
          <w:color w:val="000000"/>
          <w:sz w:val="72"/>
          <w:szCs w:val="72"/>
          <w:lang w:val="id-ID"/>
        </w:rPr>
        <w:t>TIAN”</w:t>
      </w:r>
    </w:p>
    <w:p>
      <w:pPr>
        <w:pStyle w:val="Normal"/>
        <w:autoSpaceDE w:val="false"/>
        <w:jc w:val="center"/>
        <w:rPr>
          <w:rFonts w:ascii="Berlin Sans FB" w:hAnsi="Berlin Sans FB" w:cs="Arial"/>
          <w:b/>
          <w:b/>
          <w:color w:val="000000"/>
          <w:sz w:val="72"/>
          <w:szCs w:val="72"/>
          <w:lang w:val="id-ID"/>
        </w:rPr>
      </w:pPr>
      <w:r>
        <w:rPr>
          <w:rFonts w:cs="Arial" w:ascii="Berlin Sans FB" w:hAnsi="Berlin Sans FB"/>
          <w:b/>
          <w:color w:val="000000"/>
          <w:sz w:val="72"/>
          <w:szCs w:val="72"/>
          <w:lang w:val="id-ID"/>
        </w:rPr>
      </w:r>
    </w:p>
    <w:p>
      <w:pPr>
        <w:pStyle w:val="Normal"/>
        <w:autoSpaceDE w:val="false"/>
        <w:jc w:val="center"/>
        <w:rPr>
          <w:rFonts w:ascii="Berlin Sans FB" w:hAnsi="Berlin Sans FB" w:cs="Arial"/>
          <w:b/>
          <w:b/>
          <w:color w:val="000000"/>
          <w:sz w:val="72"/>
          <w:szCs w:val="72"/>
          <w:lang w:val="id-ID"/>
        </w:rPr>
      </w:pPr>
      <w:r>
        <w:rPr>
          <w:rFonts w:cs="Arial" w:ascii="Berlin Sans FB" w:hAnsi="Berlin Sans FB"/>
          <w:b/>
          <w:color w:val="000000"/>
          <w:sz w:val="72"/>
          <w:szCs w:val="72"/>
          <w:lang w:val="id-ID"/>
        </w:rPr>
      </w:r>
    </w:p>
    <w:p>
      <w:pPr>
        <w:pStyle w:val="Normal"/>
        <w:autoSpaceDE w:val="false"/>
        <w:jc w:val="center"/>
        <w:rPr>
          <w:rFonts w:ascii="Arabic Typesetting" w:hAnsi="Arabic Typesetting" w:cs="Arabic Typesetting"/>
          <w:b/>
          <w:b/>
          <w:color w:val="000000"/>
          <w:sz w:val="32"/>
          <w:szCs w:val="72"/>
          <w:lang w:val="id-ID"/>
        </w:rPr>
      </w:pPr>
      <w:r>
        <w:rPr>
          <w:rFonts w:cs="Arabic Typesetting" w:ascii="Arabic Typesetting" w:hAnsi="Arabic Typesetting"/>
          <w:b/>
          <w:color w:val="000000"/>
          <w:sz w:val="32"/>
          <w:szCs w:val="72"/>
          <w:lang w:val="id-ID"/>
        </w:rPr>
        <w:t xml:space="preserve">OLEH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Arabic Typesetting" w:hAnsi="Arabic Typesetting" w:cs="Arabic Typesetting"/>
          <w:b/>
          <w:b/>
          <w:color w:val="000000"/>
          <w:sz w:val="32"/>
          <w:szCs w:val="72"/>
          <w:lang w:val="id-ID"/>
        </w:rPr>
      </w:pPr>
      <w:r>
        <w:rPr>
          <w:rFonts w:cs="Arabic Typesetting" w:ascii="Arabic Typesetting" w:hAnsi="Arabic Typesetting"/>
          <w:b/>
          <w:color w:val="000000"/>
          <w:sz w:val="32"/>
          <w:szCs w:val="72"/>
          <w:lang w:val="id-ID"/>
        </w:rPr>
        <w:t>HIDAYATI DESY,M.PD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72"/>
          <w:lang w:val="id-ID"/>
        </w:rPr>
      </w:pPr>
      <w:r>
        <w:rPr>
          <w:rFonts w:cs="Arial" w:ascii="Arial" w:hAnsi="Arial"/>
          <w:b/>
          <w:color w:val="000000"/>
          <w:sz w:val="32"/>
          <w:szCs w:val="72"/>
          <w:lang w:val="id-ID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Metode Penelitia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INTRO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1. Metodologi</w:t>
      </w:r>
      <w:r>
        <w:rPr>
          <w:rFonts w:cs="Arial" w:ascii="Arial" w:hAnsi="Arial"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e         -&gt; cara yg tepat utk melakukan sesuatu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os           -&gt; ilmu atau pengetahuan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Metodologi   -&gt; cara melakukan sesuatu dgn menggunakan pikiran secara  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seksama utk mencapai suatu tujua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Penelitian     -&gt; suatu kegiatan utk mencari, mencatat, merumuskan &amp;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 xml:space="preserve">menganalisis sampai menyusun laporannya, terhadap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suatu permasalaha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Pendapat Orang</w:t>
      </w:r>
      <w:r>
        <w:rPr>
          <w:rFonts w:cs="Arial" w:ascii="Arial" w:hAnsi="Arial"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mikiran yg sistematis mengenai berbagai jenis masalah yg pemecahannya memerlukan pengumpulan &amp; penafsiran fakta2 (David H. Penny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yelidikan dr suatu bidang ilmu pengetahuan yg dijalankan utk memperoleh fakta2 atau prinsip2 dgn sabar, hati2 serta sistematis (J. Suprapto MA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saha utk menemukan, mengembangkan &amp; menguji kebenaran suatu pengetahuan (Sutrisno Hadi M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3. Pengertian</w:t>
      </w:r>
      <w:r>
        <w:rPr>
          <w:rFonts w:cs="Arial" w:ascii="Arial" w:hAnsi="Arial"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atu cabang ilmu pengetahuan yg membicarakan /mempersoalkan mengenai cara-cara melaksanakan penelitian (yaitu meliputi kegiatan2 mencari, mencatat, merumuskan, menganalisis sampai menyusun laporannya) berdasarkan fakta2 atau gejala2 secara ilmia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mu yg mempelajari cara2 melakukan pengamatan dgn pemikiran yg tepat secara terpadu melalui tahapan2 yg disusun secara ilmiah utk mencari, menyusun serta menganalisis &amp; menyimpulkan data2, sehingga dpt digunakan utk menemukan, mengembangkan &amp; menguji kebenaran suatu pengetahuan berdasarkan bimbingan Tuha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4. Perkembangan Metode Penelitian</w:t>
      </w:r>
      <w:r>
        <w:rPr>
          <w:rFonts w:cs="Arial" w:ascii="Arial" w:hAnsi="Arial"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Trial &amp; error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Problematic tidak dibatasi dgn jelas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Tata kerja &amp; cara2 pemecahan masih dicari sambil berjalan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Observasi yg dilakukan sederhana &amp; kualitatif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Mencoba &amp; mencoba lagi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Authority &amp; tradition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Pendapat2 pimpinan selalu dikutip &amp; dijadikan doktrin yg harus diikuti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Tradisi dlm kehidupan manusia memegang peranan penting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Speculation &amp; argument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ng terlalu mendewakan akal &amp; ketangkasan lidah, kebenaran dpt dicapai dgn akal (pikir) &amp; ucapan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thesis &amp; eksperimen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ng menggunakan ketajaman pikiran utk membuat dugaan2, mengumpulkan fakta2, dan menarik kesimpulan2 umum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nalisa dilakukan dgn hati2, cermat &amp; tajam terhadap fakta2 yg diperoleh dari eksperimentasi, dokumen2 sejarah, observasi2, dsb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5. Ilmiah &amp; Non-Ilmiah</w:t>
      </w:r>
      <w:r>
        <w:rPr>
          <w:rFonts w:cs="Arial" w:ascii="Arial" w:hAnsi="Arial"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360"/>
        <w:ind w:left="126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lmiah</w:t>
      </w:r>
      <w:r>
        <w:rPr>
          <w:rFonts w:cs="Arial" w:ascii="Arial" w:hAnsi="Arial"/>
          <w:color w:val="000000"/>
        </w:rPr>
        <w:t>:  Dilakukan cara-cara dengan tata urutan tertentu sehingga tercapai ilmu pengetahuan yg benar atau logis.</w:t>
      </w:r>
    </w:p>
    <w:p>
      <w:pPr>
        <w:pStyle w:val="Normal"/>
        <w:autoSpaceDE w:val="false"/>
        <w:spacing w:lineRule="auto" w:line="360"/>
        <w:ind w:left="126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keptik</w:t>
      </w:r>
      <w:r>
        <w:rPr>
          <w:rFonts w:cs="Arial" w:ascii="Arial" w:hAnsi="Arial"/>
          <w:color w:val="000000"/>
        </w:rPr>
        <w:t xml:space="preserve"> : upaya utk selalu menanyakan bukti2 atau fakta2 terhadap setiap pernyataa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tik : kegiatan utk selalu menimbang-nimbang setiap permasalahan yg dihadapi, mana yg relevan, mana yg menjadi masalah utama, dsb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itik : berupaya utk mengembangkan kemampuan menimbangnya selalu obyektif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n-Ilmiah</w:t>
      </w:r>
      <w:r>
        <w:rPr>
          <w:rFonts w:cs="Arial" w:ascii="Arial" w:hAnsi="Arial"/>
          <w:color w:val="000000"/>
        </w:rPr>
        <w:t xml:space="preserve"> :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kal sehat (Common sense)</w:t>
      </w:r>
      <w:r>
        <w:rPr>
          <w:rFonts w:cs="Arial" w:ascii="Arial" w:hAnsi="Arial"/>
          <w:color w:val="000000"/>
        </w:rPr>
        <w:t xml:space="preserve"> : serangkaian konsep/bagan konsep utk penggunaan secara praktis dlm memecahkan suatu masalah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rasangka</w:t>
      </w:r>
      <w:r>
        <w:rPr>
          <w:rFonts w:cs="Arial" w:ascii="Arial" w:hAnsi="Arial"/>
          <w:color w:val="000000"/>
        </w:rPr>
        <w:t xml:space="preserve"> : pencapaian pengetahuan yg diwarnai kepentingan orang yg melakukannya -&gt; pembuatan generalisasi yg terlalu luas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toritas ilmiah</w:t>
      </w:r>
      <w:r>
        <w:rPr>
          <w:rFonts w:cs="Arial" w:ascii="Arial" w:hAnsi="Arial"/>
          <w:color w:val="000000"/>
        </w:rPr>
        <w:t xml:space="preserve"> : orang2 yg biasanya berpendidikan tinggi &amp; dianggap mempunyai keahlian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toritas wibawa</w:t>
      </w:r>
      <w:r>
        <w:rPr>
          <w:rFonts w:cs="Arial" w:ascii="Arial" w:hAnsi="Arial"/>
          <w:color w:val="000000"/>
        </w:rPr>
        <w:t xml:space="preserve"> : orang2 yg dipilih atau dianggap sebagai pemimpin masyarakat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enemuan kebetulan &amp; coba-coba</w:t>
      </w:r>
      <w:r>
        <w:rPr>
          <w:rFonts w:cs="Arial" w:ascii="Arial" w:hAnsi="Arial"/>
          <w:color w:val="000000"/>
        </w:rPr>
        <w:t xml:space="preserve"> : didasarkan atas tindakan yg bersifat untunguntungan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</w:rPr>
        <w:t>Pendekatan intuitif (dorongan hati)</w:t>
      </w:r>
      <w:r>
        <w:rPr>
          <w:rFonts w:cs="Arial" w:ascii="Arial" w:hAnsi="Arial"/>
          <w:color w:val="000000"/>
        </w:rPr>
        <w:t xml:space="preserve"> : didapat melalui proses yg cepat tanpa disadari atau terpikir lebih dul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6. Jenis Penelitian 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golongan menurut bidangnya: penelitian pendidikan, sejarah, bahasa, ilmu teknik, ekonomi, dll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golongan menurut tempatnya : lab., perpustakaan, lapangan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golongan menurut pemakaiannya: murni, dan terpakai /terapan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golongan menurut tujuan umumnya : eskploratif, developmental, dan verifikatif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enggolongan menurut tarafnya : deskriptif dan inferensi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  <w:b/>
          <w:color w:val="000000"/>
          <w:sz w:val="28"/>
          <w:szCs w:val="28"/>
        </w:rPr>
        <w:t>Tahapan Penelitian Lapangan :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etapkan obyek atau pokok persoalan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entukan isi &amp; meletakkan arah utk kegiatan2 penelitian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entukan metodologi yg cocok digunakan utk memecahkan masalah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atasi obyek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atasi luasnya &amp; memberikan formulasi2 yg tegas terhadap pokok persoalan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oman kerja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egah kemungkinan timbulnya kerancuan pengertian &amp; kekaburan wilayah persoalannya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umpulkan data atau informasi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atau informasi yg berhubungan dgn pokok persoalan yg dikumpulkan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olah data dan menarik kesimpulan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yaring &amp; mengatur data atau informasi yg sudah masak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umuskan dan melaporkan hasilnya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aporkan hasil penyelidikan ke public utk digunakan atau diuji kebenarannya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mukakan implikasi2 penyelidikan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yebutkan konsekuensi2 terpenting dan rekomendasi2 utk aktivitas dikemudian har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 Tahapan Penelitian Murni 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Studi Literatur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etapkan Tema Peneliti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ari Satu atau Lebih Alternatif/Solusi Pemecah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oba Solusi-Solusi Tersebut dan Melakukan Perbandingan dengan Solusi yang Sudah Ad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aporkan has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33339B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9. Tahapan Penelitian Pengembangan Sistem Informasi :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 Lapangan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 Literature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a Sistem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embangan Database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embangan Sistem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ji Coba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era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. Tahapan Penelitian Pengembangan Sistem Terapan 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 Lapanga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 Literature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entuan Metode Yang Diterapka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a Sistem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embangan Database (Optional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embangan Sistem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ji Coba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spacing w:lineRule="auto" w:line="360"/>
        <w:ind w:left="9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era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Tema Penelitian 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emilihan Tema Penelitian 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Unsur Utam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 penelitian belum pernah diteliti oleh orang lain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 penelitian dapat dijangka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 penelitian berguna untuk diselidiki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ur Penunjang</w:t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 penelitian dapat dikuasai</w:t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tersedia untuk tema penelitian yang dipilih</w:t>
      </w:r>
    </w:p>
    <w:p>
      <w:pPr>
        <w:pStyle w:val="Normal"/>
        <w:numPr>
          <w:ilvl w:val="2"/>
          <w:numId w:val="6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 penelitian menarik untuk diselidi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. Belum Diteliti 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 penelitian yang dipilih belum pernah diselidiki orang lain</w:t>
      </w:r>
    </w:p>
    <w:p>
      <w:pPr>
        <w:pStyle w:val="Normal"/>
        <w:numPr>
          <w:ilvl w:val="3"/>
          <w:numId w:val="6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lu mengikuti studi literature yang lengkap dan mendetail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arus ada yang lain dengan yang sudah pernah dilakukan: metode yang lain, data yang lain, pembanding yang lain dll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Untuk penelitian terapan: perlu melakukan studi lapangan terhadap objek yang menjadi tema peneliti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3. Dapat Diteliti 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lu untuk mempelajari apakah tema penelitian yang dipilih bisa diselidiki atau tidak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ngkat kesulitan tema penelitian</w:t>
      </w:r>
    </w:p>
    <w:p>
      <w:pPr>
        <w:pStyle w:val="Normal"/>
        <w:numPr>
          <w:ilvl w:val="1"/>
          <w:numId w:val="9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disi politik</w:t>
      </w:r>
    </w:p>
    <w:p>
      <w:pPr>
        <w:pStyle w:val="Normal"/>
        <w:numPr>
          <w:ilvl w:val="1"/>
          <w:numId w:val="9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disi sosial ekonomi</w:t>
      </w:r>
    </w:p>
    <w:p>
      <w:pPr>
        <w:pStyle w:val="Normal"/>
        <w:numPr>
          <w:ilvl w:val="1"/>
          <w:numId w:val="9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disi waktu</w:t>
      </w:r>
    </w:p>
    <w:p>
      <w:pPr>
        <w:pStyle w:val="Normal"/>
        <w:numPr>
          <w:ilvl w:val="2"/>
          <w:numId w:val="9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Jangan berpikir terlalu ideal, walaupun harus terus memikirkan bahwa penelitian yang dilakukan harus berguna untuk kepentingan orang banya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Signifikan 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lu untuk mempelajari apakah penelitian yang dilakukan benar-benar berguna untuk kepentingan umum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ara langsung kepada masyarakat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hadap ilmu pengetahuan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hadap sistem-sistem kemasyarakatan yang ada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hadap perusahaan-perusahaan swasta</w:t>
      </w:r>
    </w:p>
    <w:p>
      <w:pPr>
        <w:pStyle w:val="Normal"/>
        <w:numPr>
          <w:ilvl w:val="2"/>
          <w:numId w:val="19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Walaupun masih memiliki unsur prediksi, tetapi benar-benar perlu dilihat apakah penelitian tersebut mempunyai nila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5. Dapat Dikelola 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ng lingkup tema penelitian yang dipilih harus dapat diatur oleh peneliti yang berkepentingan baik dari segi: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i penelitian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mampuan peneliti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-frame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us membuat kejelasan lingkup penelitian dan menyesuaikannya dengan time-frame yang memungkink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Dapat Memberikan Hasil 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lu untuk mempelajari tingkat kemungkinan tema penelitian yang dipilih akan memberikan hasil yang diinginkan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e yang tidak terlalu sulit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pangan yang memungkinkan untuk dijangkau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n yang memungkinkan untuk memberikan keterangan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yang memadai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erlu untuk mempersiapkan semua aspek, agar tidak mengalami kesulitan di pertengahan jal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Menarik 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laupun hal ini merupakan faktor pendukung, tetapi merupakan hal yang mempunyai dukungan terbesar keberhasilan suatu penelitian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eliti harus mempunyai minat yang cukup tinggi terhadap tema penelitian yang akan diselidiki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alnya, jangan memilih topik atas permintaan orang lain. Akan tetapi perlu juga untuk mengetahui apakah peneliti itu mempunyai kemampuan untuk melakukannya.</w:t>
      </w:r>
    </w:p>
    <w:p>
      <w:pPr>
        <w:pStyle w:val="Normal"/>
        <w:numPr>
          <w:ilvl w:val="2"/>
          <w:numId w:val="25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 antar stakeholders sangat diperluk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8. Sumber Tema Penelitian 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 Literature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lisan ilmiah, buku-buku, majalah dll</w:t>
      </w:r>
    </w:p>
    <w:p>
      <w:pPr>
        <w:pStyle w:val="Normal"/>
        <w:numPr>
          <w:ilvl w:val="2"/>
          <w:numId w:val="2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 Lapangan</w:t>
      </w:r>
    </w:p>
    <w:p>
      <w:pPr>
        <w:pStyle w:val="Normal"/>
        <w:numPr>
          <w:ilvl w:val="3"/>
          <w:numId w:val="22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erintah, Perusahaan, Sekolah, Kota, Desa dll</w:t>
      </w:r>
    </w:p>
    <w:p>
      <w:pPr>
        <w:pStyle w:val="Normal"/>
        <w:numPr>
          <w:ilvl w:val="4"/>
          <w:numId w:val="2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 Ilmiah</w:t>
      </w:r>
    </w:p>
    <w:p>
      <w:pPr>
        <w:pStyle w:val="Normal"/>
        <w:numPr>
          <w:ilvl w:val="5"/>
          <w:numId w:val="22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Diskusi ilmiah khusus maupun diskusi umum dengan para stakeholders</w:t>
      </w:r>
    </w:p>
    <w:p>
      <w:pPr>
        <w:pStyle w:val="Normal"/>
        <w:numPr>
          <w:ilvl w:val="6"/>
          <w:numId w:val="22"/>
        </w:numPr>
        <w:tabs>
          <w:tab w:val="clear" w:pos="720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ikiran Sendiri</w:t>
      </w:r>
    </w:p>
    <w:p>
      <w:pPr>
        <w:pStyle w:val="Normal"/>
        <w:numPr>
          <w:ilvl w:val="7"/>
          <w:numId w:val="22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dasarkan pengalaman atau pengamatan sendir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Teori dan Hipotesis :</w:t>
      </w:r>
    </w:p>
    <w:p>
      <w:pPr>
        <w:pStyle w:val="Normal"/>
        <w:numPr>
          <w:ilvl w:val="8"/>
          <w:numId w:val="22"/>
        </w:numPr>
        <w:tabs>
          <w:tab w:val="clear" w:pos="720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i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autoSpaceDE w:val="false"/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upakan landasan dasar suatu permasalahan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autoSpaceDE w:val="false"/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umnya sudah terbukti kebenarannya</w:t>
      </w:r>
    </w:p>
    <w:p>
      <w:pPr>
        <w:pStyle w:val="Normal"/>
        <w:numPr>
          <w:ilvl w:val="1"/>
          <w:numId w:val="31"/>
        </w:numPr>
        <w:tabs>
          <w:tab w:val="clear" w:pos="720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otesis</w:t>
      </w:r>
    </w:p>
    <w:p>
      <w:pPr>
        <w:pStyle w:val="Normal"/>
        <w:numPr>
          <w:ilvl w:val="2"/>
          <w:numId w:val="31"/>
        </w:numPr>
        <w:tabs>
          <w:tab w:val="clear" w:pos="720"/>
        </w:tabs>
        <w:autoSpaceDE w:val="false"/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asan dasar yang perlu dibuktikan kebenarannya</w:t>
      </w:r>
    </w:p>
    <w:p>
      <w:pPr>
        <w:pStyle w:val="Normal"/>
        <w:numPr>
          <w:ilvl w:val="2"/>
          <w:numId w:val="31"/>
        </w:numPr>
        <w:tabs>
          <w:tab w:val="clear" w:pos="720"/>
        </w:tabs>
        <w:autoSpaceDE w:val="false"/>
        <w:spacing w:lineRule="auto" w:line="36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ll Hypothesis (H0): Hypothesis yang menyatakan bahwa karakteristik sample hasil penelitian sama dengan karakteristik sample awal</w:t>
      </w:r>
    </w:p>
    <w:p>
      <w:pPr>
        <w:pStyle w:val="Normal"/>
        <w:numPr>
          <w:ilvl w:val="2"/>
          <w:numId w:val="31"/>
        </w:numPr>
        <w:tabs>
          <w:tab w:val="clear" w:pos="720"/>
        </w:tabs>
        <w:autoSpaceDE w:val="false"/>
        <w:spacing w:lineRule="auto" w:line="360"/>
        <w:ind w:left="1080" w:hanging="360"/>
        <w:rPr/>
      </w:pPr>
      <w:r>
        <w:rPr>
          <w:rFonts w:cs="Arial" w:ascii="Arial" w:hAnsi="Arial"/>
          <w:color w:val="000000"/>
        </w:rPr>
        <w:t>Alternative Hypothesis (Ha): Hypothesis yang menyatakan bahwa karakteristik sample hasil penelitian berbeda dengan karakteristik sample aw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Teori dan Hipothesis (Examples) :</w:t>
      </w:r>
    </w:p>
    <w:p>
      <w:pPr>
        <w:pStyle w:val="Normal"/>
        <w:numPr>
          <w:ilvl w:val="3"/>
          <w:numId w:val="31"/>
        </w:numPr>
        <w:tabs>
          <w:tab w:val="clear" w:pos="720"/>
        </w:tabs>
        <w:autoSpaceDE w:val="false"/>
        <w:spacing w:lineRule="auto" w:line="360"/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ori</w:t>
      </w:r>
    </w:p>
    <w:p>
      <w:pPr>
        <w:pStyle w:val="Normal"/>
        <w:numPr>
          <w:ilvl w:val="4"/>
          <w:numId w:val="31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(1996) menjelaskan bahwa jumlah kelompok mutual funds tergantung pada karakteristik dari fund yang ada</w:t>
      </w:r>
    </w:p>
    <w:p>
      <w:pPr>
        <w:pStyle w:val="Normal"/>
        <w:numPr>
          <w:ilvl w:val="4"/>
          <w:numId w:val="31"/>
        </w:numPr>
        <w:tabs>
          <w:tab w:val="clear" w:pos="720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B (2005) menyatakan bahwa kinerja sebuah universitas akan lebih efektif bila lebih banyak penelitian tercakup di dalam kurikulum</w:t>
      </w:r>
    </w:p>
    <w:p>
      <w:pPr>
        <w:pStyle w:val="Normal"/>
        <w:numPr>
          <w:ilvl w:val="5"/>
          <w:numId w:val="31"/>
        </w:numPr>
        <w:tabs>
          <w:tab w:val="clear" w:pos="720"/>
        </w:tabs>
        <w:autoSpaceDE w:val="false"/>
        <w:spacing w:lineRule="auto" w:line="360"/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pothesis</w:t>
      </w:r>
    </w:p>
    <w:p>
      <w:pPr>
        <w:pStyle w:val="Normal"/>
        <w:numPr>
          <w:ilvl w:val="6"/>
          <w:numId w:val="31"/>
        </w:numPr>
        <w:tabs>
          <w:tab w:val="clear" w:pos="720"/>
        </w:tabs>
        <w:autoSpaceDE w:val="false"/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umlah kelompok mutual funds tergantung pada karakteristik dari fund yang ada</w:t>
      </w:r>
    </w:p>
    <w:p>
      <w:pPr>
        <w:pStyle w:val="Normal"/>
        <w:numPr>
          <w:ilvl w:val="6"/>
          <w:numId w:val="31"/>
        </w:numPr>
        <w:tabs>
          <w:tab w:val="clear" w:pos="720"/>
        </w:tabs>
        <w:autoSpaceDE w:val="false"/>
        <w:spacing w:lineRule="auto" w:line="360"/>
        <w:ind w:left="1080" w:hanging="360"/>
        <w:rPr/>
      </w:pPr>
      <w:r>
        <w:rPr>
          <w:rFonts w:cs="Arial" w:ascii="Arial" w:hAnsi="Arial"/>
        </w:rPr>
        <w:t>Kinerja sebuah universitas akan lebih efektif bila lebih banyak penelitian tercakup di dalam kurikulu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Pemilihan Tema Untuk Pengembangan Sistem :</w:t>
      </w:r>
    </w:p>
    <w:p>
      <w:pPr>
        <w:pStyle w:val="Normal"/>
        <w:numPr>
          <w:ilvl w:val="7"/>
          <w:numId w:val="31"/>
        </w:numPr>
        <w:tabs>
          <w:tab w:val="clear" w:pos="720"/>
        </w:tabs>
        <w:autoSpaceDE w:val="false"/>
        <w:spacing w:lineRule="auto" w:line="360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 lapangan, studi literature, dan diskusi</w:t>
      </w:r>
    </w:p>
    <w:p>
      <w:pPr>
        <w:pStyle w:val="Normal"/>
        <w:numPr>
          <w:ilvl w:val="7"/>
          <w:numId w:val="31"/>
        </w:numPr>
        <w:tabs>
          <w:tab w:val="clear" w:pos="720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  <w:color w:val="000000"/>
        </w:rPr>
        <w:t>Tidak perlu mengembangkan hypothesis</w:t>
      </w:r>
    </w:p>
    <w:p>
      <w:pPr>
        <w:pStyle w:val="Normal"/>
        <w:numPr>
          <w:ilvl w:val="7"/>
          <w:numId w:val="31"/>
        </w:numPr>
        <w:tabs>
          <w:tab w:val="clear" w:pos="720"/>
        </w:tabs>
        <w:autoSpaceDE w:val="false"/>
        <w:spacing w:lineRule="auto" w:line="360"/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ri-teori yang perlu dipelajari umumnya berguna agar pengembangan sistem dan  sistem yang dikembangkan dapat menjadi lebih efektif dan efesien</w:t>
      </w:r>
    </w:p>
    <w:p>
      <w:pPr>
        <w:pStyle w:val="Normal"/>
        <w:numPr>
          <w:ilvl w:val="7"/>
          <w:numId w:val="31"/>
        </w:numPr>
        <w:tabs>
          <w:tab w:val="clear" w:pos="720"/>
        </w:tabs>
        <w:autoSpaceDE w:val="false"/>
        <w:spacing w:lineRule="auto" w:line="360"/>
        <w:ind w:left="720" w:hanging="180"/>
        <w:jc w:val="both"/>
        <w:rPr/>
      </w:pPr>
      <w:r>
        <w:rPr>
          <w:rFonts w:cs="Arial" w:ascii="Arial" w:hAnsi="Arial"/>
          <w:color w:val="000000"/>
        </w:rPr>
        <w:t>Hati-hati: Karena duplikasi topik akan mudah untuk terjadi, terutama dengan topik yang sudah dikembangkan di institusi-institusi lai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LITERATURE REVIEW 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1. Literature Review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</w:rPr>
        <w:t>Definisi, Langkah-Langkah, Sumber dan Hal-hal yang perlu dicata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-hal yang perlu diperhatikan 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Skimming, Paragraph Statement, Document Statement, Paraphrasing, Citing, List of Publicatio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lish: Is a critical analysis of the research conducted on a particular topic or question in the field of scienc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hasa Indonesia: Merupakan analisa berupa kritik (membangun maupun menjatuhkan) dari penelitian yang sedang dilakukan terhadap topik khusus atau pertanyaan terhadap suatu bagian dari keilmua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erature Review Bukan Summar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erature Review merupakan cerita ilmiah terhadap suatu permasalahan tertent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oh 1 :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Keenam permasalahan ini adalah beberapa hal yang perlu diperhatikan pada saat menggunakan K-Means dalam mengelompokkan data. Permasalahan 1 umumnya disebabkan oleh perbedaan proses inisialisasi anggota masing-masing cluster. Proses initialisasi yang sering digunakan adalah proses inisialisasi secara random. Dalam suatu studi perbandingan[13], proses inisialisasi secara random mempunyai kecenderungan untuk memberikan hasil yang lebih baik dan independent, walaupun dari segi kecepatan untuk converge lebih lamba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oh 2 :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Permasalahan 2 merupakan masalah laten dalam metode KMeans. Beberapa pendekatan telah digunakan dalam menentukan jumlah cluster yang paling tepat untuk suatu dataset yang dianalisa termasuk di antaranya Partition Entropy (PE)[3] dan GAP Statistics[15]. Satu hal yang patut diperhatikan mengenai metode-metode ini adalah pendekatan yang digunakan dalam mengembangkan metode-metode tersebut tidak sama dengan pendekatan yang digunakan oleh K-Means dalam mempartisi data items ke masing-masing cluster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Hal-hal yang harus dilakuk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gerti penelitian dan metode yang digunakan sebelumny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emukan apa yang masih bisa dikerjak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perjelas kesalahan, kesulitan dan masalah etika yang dihadapi orang lain untuk membantu time management dan uang pada saat melakukan peneliti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eliti organisasi/perorangan yang tertarik untuk melakukan penelitian tersebut termasuk pesaing dan partn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Mendefinisikan parameters yang menjadi bagian dari penelitian yang akan dilakukan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Langkah-Langkah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cari penelitian yang sekarang ini sedang dilakukan dari publikasi publikasi yang sudah ada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at summary dan catat isi dari publikasi-publikasi tersebut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Gabungkan menjadi satu cerita ilmiah yang lengkap mengenai suatu permasalah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Sumber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Jurnal Yang Direview Berpasangan (Peer-reviewed Journal Articles): Sumber Yang Paling Bagus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Sumber Utama: jurnal, laporan penelitian, informasi dari wawancara/email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ber Lanjutan: analisa terhadap sumber utama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unitas Profesional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Yang Perlu Dicata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uli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u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ber (Nama Jurnal atau Prosidings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juan Penelitia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thesi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e Penelitian, Material, and Disain Eksperime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/Hasi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simpulan/Diskus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Hal-hal yang perlu diperhatikan (Detail di Belakang)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mming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graph Statement (Kalimat Utama di dalam suatu paragraph)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 Statement (Kalimat Permasalahan/Tema Penelitian)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phrasing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ing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Pusta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Skimming, Paragraph &amp; Document Statement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mming: Proses membaca dokumen objek secara cepat sambil mengambil inti-inti dari setiap paragraph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Membantu melakukan review dengan lebih cepat dan menyeluruh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  <w:color w:val="000000"/>
        </w:rPr>
        <w:t>Paragraph Statement: Kalimat terpenting di dalam suatu paragraph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Membantu mengerti paragraph objek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ocument Statement: Statement utama dalam dokumen objek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</w:rPr>
        <w:t>1. Membantu</w:t>
      </w:r>
      <w:r>
        <w:rPr>
          <w:rFonts w:cs="Arial" w:ascii="Arial" w:hAnsi="Arial"/>
          <w:color w:val="000000"/>
        </w:rPr>
        <w:t xml:space="preserve"> mengerti tema keseluruhan dari dokumen objek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Paraphrasing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phrasing: melakukan pengungkapan ulang terhadap statement yang ingin dicantumkan dengan cara yang berbeda dengan aslinya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araphrasing ini menghindarkan kita untuk mengutip statement seseorang secara langsung persis seperti apa yang diungkapkan oleh orang it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Contoh Paraphrasing - one statement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 asli: Kehadiran Data Mining dilator belakangi dengan problema data explosion yang dialami akhir-akhir ini dimana banyak organisasi telah mengumpulkan data sekian tahun lamanya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araphrasing: Data yang telah dikumpulkan organisasi selama beberapa tahun lamanya berakibat pada munculnya problema data explosion yang kemudian berlanjut dengan kehadiran keilmuan Data Mining (Yudho Giri Sucahyo, 2003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0. Contoh Paraphrasing – multiple statement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 asli 1: Kehadiran Data Mining dilatar belakangi dengan problema data explosion yang dialami akhir-akhir ini dimana banyak organisasi telah mengumpulkan data sekian tahun lamanya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 asli 2: Perkembangan Data Mining yang pesat tidak dapat lepas dari perkembangan teknologi informasi yang memungkinkan data dalam jumlah besar terakumulasi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araphrasing: Kehadiran dan perkembangan Data Mining dipengaruhi oleh perkembangan teknologi informasi yang memungkinkan organisasi untuk mengumpulkan data dalam jumlah besar (Yudho Giri Sucahyo, 2003; Iko Pramudiono,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Citing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iting: mencantumkan penulis buku, jurnal, proseding, internet terhadap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ernyataan</w:t>
      </w:r>
      <w:r>
        <w:rPr>
          <w:rFonts w:cs="Arial" w:ascii="Arial" w:hAnsi="Arial"/>
          <w:color w:val="000000"/>
        </w:rPr>
        <w:t xml:space="preserve"> orang lain secara langsung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nyataan orang lain dalam bentuk paraphrasing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oh 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(1990) stated that information technology is a global phenomena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formation technology in the form of computer and communication technology has been used globally all around the world (A, 1990; B, 1985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Daftar Pustaka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autoSpaceDE w:val="false"/>
        <w:spacing w:lineRule="auto" w:line="360"/>
        <w:ind w:left="90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ftar Pustaka: memasukkan publikasi yang dijadikan referens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ku</w:t>
      </w:r>
    </w:p>
    <w:p>
      <w:pPr>
        <w:pStyle w:val="Normal"/>
        <w:autoSpaceDE w:val="false"/>
        <w:spacing w:lineRule="auto" w:line="360"/>
        <w:ind w:left="720" w:firstLine="360"/>
        <w:rPr/>
      </w:pPr>
      <w:r>
        <w:rPr>
          <w:rFonts w:cs="Arial" w:ascii="Arial" w:hAnsi="Arial"/>
          <w:color w:val="000000"/>
        </w:rPr>
        <w:t>- A (1990). Introduction to Information Technology. MIT-Press, Washington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</w:rPr>
        <w:t>2. Jurnal</w:t>
      </w:r>
    </w:p>
    <w:p>
      <w:pPr>
        <w:pStyle w:val="Normal"/>
        <w:autoSpaceDE w:val="false"/>
        <w:spacing w:lineRule="auto" w:line="360"/>
        <w:ind w:left="1260" w:hanging="180"/>
        <w:rPr/>
      </w:pPr>
      <w:r>
        <w:rPr>
          <w:rFonts w:cs="Arial" w:ascii="Arial" w:hAnsi="Arial"/>
          <w:color w:val="000000"/>
        </w:rPr>
        <w:t>- A(1990). The effect of information technology on people’s life. Journal of Information Technology. Vol 1 (Summer), MIT-Press, Washington, pp. 140-152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</w:rPr>
        <w:t>3. Prosiding</w:t>
      </w:r>
    </w:p>
    <w:p>
      <w:pPr>
        <w:pStyle w:val="Normal"/>
        <w:autoSpaceDE w:val="false"/>
        <w:spacing w:lineRule="auto" w:line="360"/>
        <w:ind w:left="1260" w:hanging="180"/>
        <w:rPr/>
      </w:pPr>
      <w:r>
        <w:rPr>
          <w:rFonts w:cs="Arial" w:ascii="Arial" w:hAnsi="Arial"/>
          <w:color w:val="000000"/>
        </w:rPr>
        <w:t>- A(1990). The effect of information technology on people’s life. Proceeding of Information Technology Conference (B edt.), MIT-Press, Washington, 140-152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</w:rPr>
        <w:t>4. Internet</w:t>
      </w:r>
    </w:p>
    <w:p>
      <w:pPr>
        <w:pStyle w:val="Normal"/>
        <w:autoSpaceDE w:val="false"/>
        <w:spacing w:lineRule="auto" w:line="360"/>
        <w:ind w:left="1080" w:hanging="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</w:rPr>
        <w:t xml:space="preserve">- </w:t>
      </w:r>
      <w:hyperlink r:id="rId4">
        <w:r>
          <w:rPr>
            <w:rStyle w:val="InternetLink"/>
            <w:rFonts w:cs="Arial" w:ascii="Arial" w:hAnsi="Arial"/>
          </w:rPr>
          <w:t>http://www.informationtechnology.com/publications/2345.html</w:t>
        </w:r>
      </w:hyperlink>
      <w:r>
        <w:rPr>
          <w:rFonts w:cs="Arial" w:ascii="Arial" w:hAnsi="Arial"/>
          <w:color w:val="000000"/>
        </w:rPr>
        <w:t>, accessed on October 1st, 20</w:t>
      </w:r>
      <w:r>
        <w:rPr>
          <w:rFonts w:cs="Arial" w:ascii="Arial" w:hAnsi="Arial"/>
          <w:color w:val="000000"/>
          <w:lang w:val="id-ID"/>
        </w:rPr>
        <w:t>20</w:t>
      </w:r>
      <w:r>
        <w:rPr>
          <w:rFonts w:cs="Arial" w:ascii="Arial" w:hAnsi="Arial"/>
          <w:color w:val="000000"/>
        </w:rPr>
        <w:t xml:space="preserve">, 15:30 pm </w:t>
      </w:r>
      <w:r>
        <w:rPr>
          <w:rFonts w:cs="Arial" w:ascii="Arial" w:hAnsi="Arial"/>
          <w:color w:val="000000"/>
          <w:lang w:val="id-ID"/>
        </w:rPr>
        <w:t xml:space="preserve">Banjarmasin.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sectPr>
      <w:headerReference w:type="default" r:id="rId5"/>
      <w:footerReference w:type="default" r:id="rId6"/>
      <w:type w:val="nextPage"/>
      <w:pgSz w:w="12240" w:h="18720"/>
      <w:pgMar w:left="1134" w:right="1134" w:gutter="0" w:header="567" w:top="1134" w:footer="567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99868" o:spid="shape_0" fillcolor="silver" stroked="f" o:allowincell="f" style="position:absolute;margin-left:-29.45pt;margin-top:311.55pt;width:540.75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MNUS BJ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-21.1pt;margin-top:358.6pt;width:540.75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MNUS BJ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nformationtechnology.com/publications/2345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4:00Z</dcterms:created>
  <dc:creator>masdan</dc:creator>
  <dc:description/>
  <cp:keywords/>
  <dc:language>en-US</dc:language>
  <cp:lastModifiedBy>WIN7</cp:lastModifiedBy>
  <cp:lastPrinted>2020-11-11T11:14:00Z</cp:lastPrinted>
  <dcterms:modified xsi:type="dcterms:W3CDTF">2020-11-11T03:21:00Z</dcterms:modified>
  <cp:revision>77</cp:revision>
  <dc:subject/>
  <dc:title>Bahan Ajar Mata Kuliah Metodologi Penelitian</dc:title>
</cp:coreProperties>
</file>